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заменационные вопросы по дисциплине «Геодинамические исследов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йсмометрические наблюдения на геодинамических полигон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динамика, ее связь с другими нау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араметров вертикального смещения пун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вление горизонтальных перемещений континентов международными долготными определе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химические методы наблюдения на геодинамических полигон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повторного нивелирования и его практическое исполь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и методы изучения неотектоники на геодинамических полигон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я над магнитным полем Зем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ы, решаемые геодезическими методами при изучении геодинам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мерные наблюдения на ре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ы, решаемые геофизическими методами при изучении геодинам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мерные наблюдения на озер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ы, решаемые гидрогеологическими методами при изучении геодинам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ные триангуляции, трилатерации, измерение линий бази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ы,  решаемые геодезическими методами при изучении геодинамических 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иоинтерференционный мет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ы, решаемые астрономическими методами на геодинамических полигон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блюдения на побережьях морей при помощи мореографов и футшто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ное высокоточное наблюд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утниковые наблюдения и метод лазерной лок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блюдения на побережьях морей при помощи мореографов и футшто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перинтенсивные деформации и их возникнов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деформаций наклономерами и деформографическими мето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я над электрическим по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оновая съемка как метод изучения геодинамических 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 наблюдений на побережьях мор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и сущность электромагнитных наблю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сейсмолокальных механизмов землетряс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дачи и роль геохимических методов в общем комплексе геодинамических исследов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акторы, инициирующие современные природно-техногенные геодинамические процесс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учение знака и ориентировки напряжений по геологическим индикатор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дачи и роль геофизических методов в общем комплексе геодинамических исследов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учение напряженного состояния пород в скважинах и горных выработ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ые виды повреждений природно-технических систем в районах нефтегазодобыч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раметры, характеризующие изменение наклонов и изгиб земной поверх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мерные наблюдения на ре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и методы изучения неотектоники на геодинамических полигон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мерные наблюдения на озер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ы, решаемые гидрогеологическими методами при изучении геодинам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 необходимости наблюдения за СД-процесс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ы, решаемые астрономическими методами на геодинамических полигон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виметрические наблюдения на геодинамических полигон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хнические средства для изучения современных деформаций и движения земной к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 реализации геодинамических яв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утниковые наблюдения и метод лазерной ло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ирование методов изучения геодинамических 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электрические методы изучения неотектон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акторы активизации современных природно-технических геодинамических 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повторного нивелир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дачи и методы изучения напряженного состояния земной коры и литосф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9:00Z</dcterms:created>
  <dc:creator>1</dc:creator>
  <dc:description/>
  <cp:keywords/>
  <dc:language>en-US</dc:language>
  <cp:lastModifiedBy>Olga Kobruseva</cp:lastModifiedBy>
  <dcterms:modified xsi:type="dcterms:W3CDTF">2011-01-13T09:01:00Z</dcterms:modified>
  <cp:revision>2</cp:revision>
  <dc:subject/>
  <dc:title>Экзаменационные вопросы по дисциплине «Геодинамические исследования»</dc:title>
</cp:coreProperties>
</file>